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RRAV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Mestre da Capo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1993 Hitek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1997 Freeware released by Mauro Loure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game was made to be a part of the A600 pack software relea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I, a Brazilian enterprise licenced by ex-Commodore-Amiga in '93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mercial product but now its authors give me permission to rele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freewa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des was made in C and later in Amos. The screen mode is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Res with 32 colors but it runs on Pal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glish language wasn't included. Choosing the USA/Brit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zil/Portugal flags the language will be always Portuguese.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was planned to be released in English/Portugues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oeira blows, 30 fight stages and 5 different bonus st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rravento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uguese  -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or favor digite seu nome"  -  Please, writ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Aguarde"  -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Voce perdeu!"  -  You loo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Parab�ns!"  -  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Voce � o novo"  -  You a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estre da Capoeira"  -  Capoeir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Capoeira &amp; Barra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oeira is a dance-fight sport style from Brazil. A music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Berimbau is played during the fight and Barravento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stest Berimbau rhythm at final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ing on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click on Barravento drawer icon and drag it to any dir or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er called Barravento and copy to i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 Barravento (with 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s: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, this guide and Blows.iff file may be copi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ing on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bootable disk and decrunch Barravento.lha files to it.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uide and copy the followings Workbench files from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Assign, En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:    Disk-Validator, Ram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bs: Diskfont.library, icon.library, mathieeedoubbas.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n to c, l and libs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minet doesn't permit to put these files and .dms forma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about the speed on A1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was written to run on A600 1M machine so the speed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1200. If you wish to decrease i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Disable CPU caches &amp; original ch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Get degrader 1.3 program (on Aminet util/misc  Degrader.lha 17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it on C: dir and add to barravento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ader timewaste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BARRAVENTO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RO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 expanded A1200 change the first lin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200 + FAST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ader nofastmem timewaste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200 030/3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ader nofastmem nocache timewaste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200 040/06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030 but with timewaste &lt;130 (try some values aroun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program WASN'T TESTED on these accelerator bo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have any HD (I don't believe?!) run degrader first,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options, click on "SurviveResets" and boot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arravento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blow is composite of 6 frames. These frames were digitaliz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a camera and the animation was made by rotosc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e the �blows here� and its joysti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head is the best local to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n't energy waste on human-computer fights during the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rows and Space keys can be used to select on the option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TEK Computa��o Sistemas e Editora Lt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iz Fernandes de Moraes - Creation, graphics and additional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elo Nunes -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er Oliveira - Original mu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berto C. Meyer Filho - Original Portugues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s, questions, ideas and oth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ro Loure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urenco@urbi.com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